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7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RELATÓRIO DE INSPEÇÃO TÉCNICA,  MANUTENÇÃO E INSTALAÇÃO EM EXTINTOR DE INCÊNDIO  - QUADRIMESTRAL</w:t>
            </w:r>
          </w:p>
        </w:tc>
      </w:tr>
      <w:tr>
        <w:trPr>
          <w:trHeight w:val="7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EMPRESA EXECUTANTE:_________________________________________________________________________________________________________ ________  Nº CRD DO CBMDF:   _________/_______   Validade:______/_______/_________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Nº DO REGISTRO DECLARAÇÃO DE CONFORMIDADE DO INMETRO:___________________________________________________ VÁLIDADE:______/________/_________   Tipo de escopo adquirido no INMETRO:___________________________ </w:t>
            </w:r>
          </w:p>
        </w:tc>
      </w:tr>
      <w:tr>
        <w:trPr>
          <w:trHeight w:val="168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NOME DO  CLIENTE/Contratante:                                                                                                                                                                  Telefone:                                       Data da inspeção  técnica, instalação e manutenção nos  extintores : ____/_____/________    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QUANTIDADE DE EXTINTOR DE INCÊNDIO  REALIZADO INSPEÇÃO TÉCNICA E MANU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ás carbônico -  (                        )   Pó químico BC  - (                      )   Pó químico ABC  - (                      )   Água  (                      )  outros(            )  Citar o nome:_______________________________________________________________________________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EXTINTOR DE INCÊNDIO QUE REUTILIZOU O PÓ   BC:                                                                                                                                                                                                                                                              Rastreabilidade   </w:t>
            </w:r>
            <w:r>
              <w:rPr>
                <w:rFonts w:cs="Calibri"/>
                <w:b/>
                <w:sz w:val="14"/>
                <w:szCs w:val="14"/>
              </w:rPr>
              <w:t>(    )Sim  (   )Não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EXTINTOR DE INCÊNDIO QUE REUTILIZOU O PÓ ABC:                                                                                                                                                                                                                                                              Rastreabilidade   </w:t>
            </w:r>
            <w:r>
              <w:rPr>
                <w:rFonts w:cs="Calibri"/>
                <w:b/>
                <w:sz w:val="14"/>
                <w:szCs w:val="14"/>
              </w:rPr>
              <w:t>(    )Sim  (  )Não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NTIDADE DE EXTINTOR QUE  REUTILIZOU  GÁS CARBÔNICO – CO</w:t>
            </w:r>
            <w:r>
              <w:rPr>
                <w:rFonts w:cs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/>
                <w:sz w:val="14"/>
                <w:szCs w:val="14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Rastreabilidade   </w:t>
            </w:r>
            <w:r>
              <w:rPr>
                <w:rFonts w:cs="Calibri"/>
                <w:b/>
                <w:sz w:val="14"/>
                <w:szCs w:val="14"/>
              </w:rPr>
              <w:t>(    )Sim  (  )Não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INSPEÇÃO TÉCNICA DE EXTINTOR DE INCÊNDIO  QUE APRESENTOU NÃO CONFORMIDAD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ás carbônico -  (                         )   Pó químico BC  - (                      )   Pó químico ABC  - (                      )   Água  (                     )  outros(                )nome:____________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QUÊNICIA DO NÚMERO DE SELOS DO INMETRO UTILIZADOS: DO NÚMERO:_________________________ATÉ O NUMERO 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ATA DE UTILIZAÇÃO ENTRE:   ______/______/________  A  __ __/_____/________     Foram destacados as marcações à punção no cilindro de extintor de incêndio  </w:t>
            </w:r>
            <w:r>
              <w:rPr>
                <w:rFonts w:cs="Calibri"/>
                <w:b/>
                <w:sz w:val="14"/>
                <w:szCs w:val="14"/>
              </w:rPr>
              <w:t>(   ) Sim  (   ) Não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ntidade de Extintor de incêndio que realizou inspeção  e manu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º  Nível (                                                                                                                )         2º  Nível (                                                                                                                  )        3º  Nível (                                                                                                                     )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PÓ QUIMICO DESCARTADO PELA SOCIEDADE EMPRESÁRI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Pó químico BC  - (                                                                                                )            Pó químico ABC  - (                                                                                                 )   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O agente extintor:  pó BC, pó ABC e o CO</w:t>
            </w:r>
            <w:r>
              <w:rPr>
                <w:rFonts w:cs="Calibri"/>
                <w:sz w:val="14"/>
                <w:szCs w:val="14"/>
                <w:vertAlign w:val="subscript"/>
              </w:rPr>
              <w:t>²</w:t>
            </w:r>
            <w:r>
              <w:rPr>
                <w:rFonts w:cs="Calibri"/>
                <w:sz w:val="14"/>
                <w:szCs w:val="14"/>
              </w:rPr>
              <w:t xml:space="preserve">  foram adquiridos por fornecedores credenciados no sitio do INMETRO e possuem as notas fiscais  : </w:t>
            </w:r>
            <w:r>
              <w:rPr>
                <w:rFonts w:cs="Calibri"/>
                <w:b/>
                <w:sz w:val="14"/>
                <w:szCs w:val="14"/>
              </w:rPr>
              <w:t xml:space="preserve">(     ) SIM  (    ) Não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sz w:val="14"/>
                <w:szCs w:val="14"/>
              </w:rPr>
              <w:t xml:space="preserve">(SIM  -  </w:t>
            </w:r>
            <w:r>
              <w:rPr>
                <w:rFonts w:cs="Calibri"/>
                <w:sz w:val="14"/>
                <w:szCs w:val="14"/>
              </w:rPr>
              <w:t>CITAR  AS EMPRESAS COM REGISTROS E CERTIFICADOS  ONDE ADQUIRIU OS AGENTES EXTINTORES</w:t>
            </w:r>
            <w:r>
              <w:rPr>
                <w:rFonts w:cs="Calibri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 xml:space="preserve">NOME DO  CLIENTE/Contratante:                                                                                                                                                                  Telefone:                                       Data da inspeção  técnica, instalação e manutenção nos  extintores : ____/_____/________    </w:t>
            </w:r>
          </w:p>
        </w:tc>
      </w:tr>
      <w:tr>
        <w:trPr>
          <w:trHeight w:val="89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NDEREÇO: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QUANTIDADE DE EXTINTOR DE INCÊNDIO  REALIZADO INSPEÇÃO TÉCNICA E MANU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ás carbônico -  (                        )   Pó químico BC  - (                      )   Pó químico ABC  - (                      )   Água  (                      )  outros(            )  Citar o nome:_______________________________________________________________________________</w:t>
            </w:r>
          </w:p>
        </w:tc>
      </w:tr>
      <w:tr>
        <w:trPr>
          <w:trHeight w:val="166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EXTINTOR DE INCÊNDIO QUE REUTILIZOU O PÓ   BC:                                                                                                                                                                                                                                                              Rastreabilidade   </w:t>
            </w:r>
            <w:r>
              <w:rPr>
                <w:rFonts w:cs="Calibri"/>
                <w:b/>
                <w:sz w:val="14"/>
                <w:szCs w:val="14"/>
              </w:rPr>
              <w:t>(    )Sim  (   )Não</w:t>
            </w:r>
          </w:p>
        </w:tc>
      </w:tr>
      <w:tr>
        <w:trPr>
          <w:trHeight w:val="12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EXTINTOR DE INCÊNDIO QUE REUTILIZOU O PÓ ABC:                                                                                                                                                                                                                                                              Rastreabilidade   </w:t>
            </w:r>
            <w:r>
              <w:rPr>
                <w:rFonts w:cs="Calibri"/>
                <w:b/>
                <w:sz w:val="14"/>
                <w:szCs w:val="14"/>
              </w:rPr>
              <w:t>(    )Sim  (  )Não</w:t>
            </w:r>
          </w:p>
        </w:tc>
      </w:tr>
      <w:tr>
        <w:trPr>
          <w:trHeight w:val="12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NTIDADE DE EXTINTOR QUE  REUTILIZOU  GÁS CARBÔNICO – CO</w:t>
            </w:r>
            <w:r>
              <w:rPr>
                <w:rFonts w:cs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/>
                <w:sz w:val="14"/>
                <w:szCs w:val="14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Rastreabilidade   </w:t>
            </w:r>
            <w:r>
              <w:rPr>
                <w:rFonts w:cs="Calibri"/>
                <w:b/>
                <w:sz w:val="14"/>
                <w:szCs w:val="14"/>
              </w:rPr>
              <w:t>(    )Sim  (  )Não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INSPEÇÃO TÉCNICA DE EXTINTOR DE INCÊNDIO  QUE APRESENTOU NÃO CONFORMIDAD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ás carbônico -  (                         )   Pó químico BC  - (                      )   Pó químico ABC  - (                      )   Água  (                     )  outros(                )nome:____________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SEQUÊNICIA DO NÚMERO DE SELOS DO INMETRO UTILIZADOS: DO NÚMERO:________________________________________ATÉ O NUMERO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ATA DE UTILIZAÇÃO ENTRE:   ______/______/________  A  __ __/_____/________     Foram destacados as marcações à punção no cilindro de extintor de incêndio  </w:t>
            </w:r>
            <w:r>
              <w:rPr>
                <w:rFonts w:cs="Calibri"/>
                <w:b/>
                <w:sz w:val="14"/>
                <w:szCs w:val="14"/>
              </w:rPr>
              <w:t>(   ) Sim  (   ) Não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ntidade de Extintor de incêndio que realizou inspeção  e manuten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º  Nível (                                                                                                                )         2º  Nível (                                                                                                                  )        3º  Nível (                                                                                                                     )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QUANTIDADE DE PÓ QUIMICO DESCARTADO PELA SOCIEDADE EMPRESÁRI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Pó químico BC  - (                                                                                                )            Pó químico ABC  - (                                                                                                 )   </w:t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</w:rPr>
              <w:t>O agente extintor:  pó BC, pó ABC e o CO</w:t>
            </w:r>
            <w:r>
              <w:rPr>
                <w:rFonts w:cs="Calibri"/>
                <w:sz w:val="14"/>
                <w:szCs w:val="14"/>
                <w:vertAlign w:val="subscript"/>
              </w:rPr>
              <w:t>²</w:t>
            </w:r>
            <w:r>
              <w:rPr>
                <w:rFonts w:cs="Calibri"/>
                <w:sz w:val="14"/>
                <w:szCs w:val="14"/>
              </w:rPr>
              <w:t xml:space="preserve">  foram adquiridos por fornecedores credenciados no sitio do INMETRO e possuem as notas fiscais  : </w:t>
            </w:r>
            <w:r>
              <w:rPr>
                <w:rFonts w:cs="Calibri"/>
                <w:b/>
                <w:sz w:val="14"/>
                <w:szCs w:val="14"/>
              </w:rPr>
              <w:t xml:space="preserve">(     ) SIM  (    ) Nã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sz w:val="14"/>
                <w:szCs w:val="14"/>
              </w:rPr>
              <w:t xml:space="preserve">(SIM  -  </w:t>
            </w:r>
            <w:r>
              <w:rPr>
                <w:rFonts w:cs="Calibri"/>
                <w:sz w:val="14"/>
                <w:szCs w:val="14"/>
              </w:rPr>
              <w:t>CITAR  AS EMPRESAS COM REGISTROS E CERTIFICADOS  ONDE ADQUIRIU OS AGENTES EXTINTORES</w:t>
            </w:r>
            <w:r>
              <w:rPr>
                <w:rFonts w:cs="Calibri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750" w:leader="none"/>
                <w:tab w:val="left" w:pos="10226" w:leader="none"/>
              </w:tabs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ab/>
              <w:t>RESPONSÁVEL TÉCNICO COM NÚMERO DE REGISTRO CREA/CRQ-DF OU RESPONSÁVEL LEGAL DA EMPRESA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9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14"/>
          <w:szCs w:val="14"/>
        </w:rPr>
        <w:t>Apresentar relatório de atividades no último quadrimestre, conforme item 5.3.2, da NT nº 06/2000-CBMDF.</w:t>
      </w:r>
    </w:p>
    <w:sectPr>
      <w:type w:val="nextPage"/>
      <w:pgSz w:orient="landscape" w:w="16838" w:h="11906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4866" w:leader="none"/>
      </w:tabs>
      <w:spacing w:lineRule="auto" w:line="240" w:before="0" w:after="0"/>
      <w:ind w:left="355" w:right="7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6:00Z</dcterms:created>
  <dc:creator>1403163</dc:creator>
  <dc:description/>
  <cp:keywords/>
  <dc:language>en-US</dc:language>
  <cp:lastModifiedBy>Rodrigo Freitas</cp:lastModifiedBy>
  <cp:lastPrinted>2012-10-23T15:04:00Z</cp:lastPrinted>
  <dcterms:modified xsi:type="dcterms:W3CDTF">2012-11-01T17:16:00Z</dcterms:modified>
  <cp:revision>2</cp:revision>
  <dc:subject/>
  <dc:title/>
</cp:coreProperties>
</file>